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ЧЕСКИЙ ПРОЦЕСС №20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аска фасадов деревянных домов с использованием лака      (вертикальные поверх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ПРОЗРАЧНОЕ ПОКРЫТИ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685"/>
        <w:gridCol w:w="2268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п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истость абразива  Р 80-1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унанием, распылением, кистью или валик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нол Аква 141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аетс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разбавление  водой  1: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100-125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Температура воздуха +23 °, относительная влажность  50-7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 - 1-1.5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Min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  <w:lang w:val="en-US"/>
              </w:rPr>
              <w:t xml:space="preserve"> = +5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Зернистость абразива  Р 12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торц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ылением, валико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ыхания при +23 °- 1.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кнол</w:t>
            </w:r>
            <w:r>
              <w:rPr>
                <w:b/>
                <w:bCs/>
                <w:i/>
                <w:lang w:val="en-US"/>
              </w:rPr>
              <w:t xml:space="preserve"> JR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: бесцветный или коле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300-500мл/ 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оситься 2-3 слоя с промежуточной сушко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лессирующего покр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унанием, распылением, кистью или валико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, поверхности и краски выше +15°, относительная влажность ниже 8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нанесением тщательно переме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вапраймер 2900-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рованный, без разбав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: около 500 отте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д нанесением тщательно перемешать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ход ~ 80-120мл/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+23° - +38°, относительная влажность  50-7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ысыхания 1,5 – 2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t</w:t>
            </w:r>
            <w:r>
              <w:rPr>
                <w:b/>
                <w:bCs/>
              </w:rPr>
              <w:t xml:space="preserve"> = +5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иф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рнистость абразива  Р 150-200 или скоч бр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тся  осторожно, без повреждения покрытия, для снятия ворс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1-го слоя поверхностного л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Распылением,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+23° - +38°, относительная влажность  50-7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нанесением тщательно переме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 xml:space="preserve">Лаки  </w:t>
            </w:r>
            <w:r>
              <w:rPr>
                <w:b/>
                <w:bCs/>
                <w:i/>
                <w:iCs/>
              </w:rPr>
              <w:t>серии Акватоп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-04 п/гл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бавлением 3 –5%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квапраймер 290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125мл/ м.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разбавить водой до 10%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+23° - +38°, относительная влажность  50-7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- 2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есение 2-го слоя поверхностного л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Распылением или кисть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+23° - +38°, относительная влажность  50-7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нанесением тщательно перемеш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 xml:space="preserve">Лаки  </w:t>
            </w:r>
            <w:r>
              <w:rPr>
                <w:b/>
                <w:bCs/>
                <w:i/>
                <w:iCs/>
              </w:rPr>
              <w:t>серии Акватоп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0-04 п/гл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добавлением  3 –5% </w:t>
            </w:r>
            <w:r>
              <w:rPr>
                <w:b/>
                <w:bCs/>
                <w:i/>
                <w:iCs/>
              </w:rPr>
              <w:t>Аквапраймер 2900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~ 125мл/м.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разбавить водой до 10%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+23° - +38°, относительная влажность  50-70%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</w:rPr>
              <w:t>Время высыхания 2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несении кистью, поверхностный лак наносится в три сло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Грунт </w:t>
      </w:r>
      <w:r>
        <w:rPr>
          <w:b/>
          <w:bCs/>
          <w:iCs/>
          <w:sz w:val="24"/>
          <w:szCs w:val="24"/>
        </w:rPr>
        <w:t>Аква Праймер 2900-02 добавляется в поверхностный лак (пункт 5, 7) для атмосферостойкости покры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лговечность покрытия от 8 лет при нанесении достаточного слоя поверхностного лак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90170</wp:posOffset>
            </wp:positionV>
            <wp:extent cx="182753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34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rPr>
        <w:sz w:val="72"/>
      </w:rPr>
    </w:pPr>
    <w:r>
      <w:rPr>
        <w:sz w:val="72"/>
      </w:rPr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1-лист tekn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4:00Z</dcterms:created>
  <dc:creator>02</dc:creator>
  <dc:description/>
  <cp:keywords/>
  <dc:language>en-US</dc:language>
  <cp:lastModifiedBy>Виктория</cp:lastModifiedBy>
  <cp:lastPrinted>2011-03-11T14:57:00Z</cp:lastPrinted>
  <dcterms:modified xsi:type="dcterms:W3CDTF">2018-01-29T08:54:00Z</dcterms:modified>
  <cp:revision>16</cp:revision>
  <dc:subject/>
  <dc:title> </dc:title>
</cp:coreProperties>
</file>